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9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агатырова Магомедсалама Халид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5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агатыров М.Х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Нижневартовском районе Ханты-Мансийского автономного округа - Югры, </w:t>
      </w:r>
      <w:r>
        <w:rPr>
          <w:rFonts w:eastAsia="MS Mincho;ＭＳ 明朝"/>
          <w:lang w:val="ru-RU"/>
        </w:rPr>
        <w:t>СОНТ «*», 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2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12.2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агатыров М.Х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50725 об административном правонарушении от 04 декабря 2024 года, </w:t>
      </w:r>
      <w:r>
        <w:rPr>
          <w:color w:val="000000"/>
        </w:rPr>
        <w:t>с которым Багатыров М.Х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284516 от 22 августа 2024 года по делу об административном правонарушении, предусмотренном ч. 1 ст. 12.29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2 августа 2024 года, вручено </w:t>
      </w:r>
      <w:r>
        <w:rPr/>
        <w:t>Багатырову М.Х. в этот же день, 22 августа 2024 года</w:t>
      </w:r>
      <w:r>
        <w:rPr>
          <w:rFonts w:eastAsia="MS Mincho;ＭＳ 明朝"/>
        </w:rPr>
        <w:t>. Постановление вступило в законную силу 03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ст. ИДПС взвода № 2 ОР ДПС ГИБДД УМВД России по г. Нижневартовску от 04 дека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086230001284516 от 22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2 августа 2024 года было вручено Багатырову М.Х. 22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3 сентября 2024 года. В установленный законом срок штраф уплачен не был, уважительных причин неуплаты штрафа у Багатырова М.Х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агатырова М.Х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агатырову М.Х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агатырова Магомедсалама Халид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57252015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5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250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